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C: Progress report of using proceeds</w:t>
      </w:r>
    </w:p>
    <w:p>
      <w:pPr>
        <w:pStyle w:val="Normal"/>
        <w:rPr/>
      </w:pPr>
      <w:r>
        <w:rPr/>
        <w:t>On 15 Feb 2017, Viglacera Corporation – Joint Stock Company announced the Progress report of using proceeds as follows:</w:t>
      </w:r>
    </w:p>
    <w:p>
      <w:pPr>
        <w:pStyle w:val="Normal"/>
        <w:numPr>
          <w:ilvl w:val="0"/>
          <w:numId w:val="4"/>
        </w:numPr>
        <w:rPr/>
      </w:pPr>
      <w:r>
        <w:rPr/>
        <w:t>Progress of the project in accordance with the prospectus published on 20 Jun 2016 as follows:</w:t>
      </w:r>
    </w:p>
    <w:tbl>
      <w:tblPr>
        <w:tblW w:w="65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9"/>
        <w:gridCol w:w="29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rpose of using procee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king capital for Low-e Glass project- Binh Duo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,250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, construction and Business project on structuring infrastructure of Phu Ha Industrial zone-  stage 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,750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working capital to the Corpor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,250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97,250,000,0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Current progress:</w:t>
      </w:r>
    </w:p>
    <w:tbl>
      <w:tblPr>
        <w:tblW w:w="65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9"/>
        <w:gridCol w:w="29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rpose of using procee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king capital for Low-e Glass project- Binh Duo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,250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, construction and Business project on structuring infrastructure of Phu Ha Industrial zone-  stage 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,750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working capital to the Corpor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698,037,6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, construction and Business project on structuring infrastructure of Dong Van IV Industrial zone-  stage I, Kim Bang District, Ha N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,551,962,3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working  capital to the Corporation’s project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,128,51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capital to invest in the saving energy line production at the capacity of 2.3 million m2/ year at Tan Dong Hiep Production zone, Di An district, Binh Duong  provin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ing  and constructing Viglacera My  Xuan Factory at My Xuan A Industrial Zone- Ba Ria- Vung Tau  provin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514,661,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 in Investment, construction and Business project on structuring infrastructure of Yen Phong Industrial zone (extended)-  stage 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626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97,250,000,0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anges or amendments and reasons: Total value of proceeds mobilized was 563,378,510,000 dongs, increased by 66,128,510,000 dongs compared to  the plan</w:t>
      </w:r>
    </w:p>
    <w:p>
      <w:pPr>
        <w:pStyle w:val="Normal"/>
        <w:numPr>
          <w:ilvl w:val="0"/>
          <w:numId w:val="4"/>
        </w:numPr>
        <w:rPr/>
      </w:pPr>
      <w:r>
        <w:rPr/>
        <w:t>Report on progress until 31 Dec 2016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04"/>
        <w:gridCol w:w="2457"/>
        <w:gridCol w:w="1743"/>
        <w:gridCol w:w="17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rpose of using proceed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mount used until 31  Dec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maining amoun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king capital for Low-e Glass project- Binh Duo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,250,00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,250,000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, construction and Business project on structuring infrastructure of Phu Ha Industrial zone-  stage 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,750,00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197,875,1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,552,124,80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working capital to the Corpora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698,037,6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698,037,6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, construction and Business project on structuring infrastructure of Dong Van IV Industrial zone-  stage I, Kim Bang District, Ha Na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,551,962,3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,641.743,4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940,979,4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working  capital to the Corporation’s projec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,128,51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73,681,8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4,828,1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capital to invest in the saving energy line production at the capacity of 2.3 million m2/ year at Tan Dong Hiep Production zone, Di An district, Binh Duong  provinc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514,661,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73,681,8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940,979,4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ing  and constructing Viglacera My  Xuan Factory at My Xuan A Industrial Zone- Ba Ria- Vung Tau  provinc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514,661,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626,000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 in Investment, construction and Business project on structuring infrastructure of Yen Phong Industrial zone (extended)-  stage 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626,00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987,848,7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97,250,000,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Report progress until 15 Feb 2017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05"/>
        <w:gridCol w:w="2456"/>
        <w:gridCol w:w="1743"/>
        <w:gridCol w:w="17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rpose of using proceed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mount used until 15 Feb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maining amoun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king capital for Low-e Glass project- Binh Duong112,678,736,2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,250,00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,250,000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, construction and Business project on structuring infrastructure of Phu Ha Industrial zone-  stage 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,750,00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,678,736,2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,071,263,7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working capital to the Corpor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698,037,6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698,037,6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, construction and Business project on structuring infrastructure of Dong Van IV Industrial zone-  stage I, Kim Bang District, Ha Na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,551,962,3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,493,780,4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,181,8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working  capital to the Corporation’s project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,128,51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76,993,8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,051,516,1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capital to invest in the saving energy line production at the capacity of 2.3 million m2/ year at Tan Dong Hiep Production zone, Di An district, Binh Duong  provin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514,661,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73,681,8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940,979,4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ing  and constructing Viglacera My  Xuan Factory at My Xuan A Industrial Zone- Ba Ria- Vung Tau  provin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514,661,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,00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486,000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 in Investment, construction and Business project on structuring infrastructure of Yen Phong Industrial zone (extended)-  stage 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626,00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3,312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624,536,7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97,250,000,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88,947,548,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74,430,961,750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8:00Z</dcterms:created>
  <dc:creator>NGUYEN HONG NHUNG</dc:creator>
  <dc:description/>
  <cp:keywords/>
  <dc:language>en-US</dc:language>
  <cp:lastModifiedBy>NGUYEN HONG NHUNG</cp:lastModifiedBy>
  <dcterms:modified xsi:type="dcterms:W3CDTF">2017-02-23T07:08:00Z</dcterms:modified>
  <cp:revision>1</cp:revision>
  <dc:subject/>
  <dc:title/>
</cp:coreProperties>
</file>